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ie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Ildkulen av A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ie''' var en prøvesprengning av en atombombe under Operation Upshot-Knothole. Detonasjonen ble utført på Nevada Test Site (NTS), Area 3 i USA, 17. mars 1953. Bomben var på 16 kilotonn og bar et stridshode av typen Mk-5 H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Annie (prøvesprengning)</dc:title>
</cp:coreProperties>
</file>