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frid Lyn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i-Frid Lyng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Annifrid Lyngstad</dc:title>
</cp:coreProperties>
</file>