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iken Huitfel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iken Huitfeldt''' (født A). Huidtfelt er utdannet AUF 1994-1996 og leder i AUF 1996-2000. Huitfeldt var varerepresentant til Stortinget i periodene 1993 &amp;ndash; 1997 og 2001 &amp;ndash; 2005, og ble innvalgt fast fra Akershus i 2005. Hun er sentralstyremedlem i Arbeiderpar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niken Huitfeldt kommer fra Jessheim i Akers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NNH Stortinget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30&amp;subid=0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itfeldt, Anniken</w:t>
      </w:r>
    </w:p>
    <w:p>
      <w:pPr>
        <w:pStyle w:val="Normal"/>
        <w:rPr>
          <w:lang w:val="nb-NO"/>
        </w:rPr>
      </w:pPr>
      <w:r>
        <w:rPr>
          <w:lang w:val="nb-NO"/>
        </w:rPr>
        <w:t>Huitfeldt, Anniken</w:t>
      </w:r>
    </w:p>
    <w:p>
      <w:pPr>
        <w:pStyle w:val="Normal"/>
        <w:rPr>
          <w:lang w:val="nb-NO"/>
        </w:rPr>
      </w:pPr>
      <w:r>
        <w:rPr>
          <w:lang w:val="nb-NO"/>
        </w:rPr>
        <w:t>Huitfeldt, Anni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Anniken Huitfeldt</dc:title>
</cp:coreProperties>
</file>