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orexia nervosa</w:t>
      </w:r>
    </w:p>
    <w:p>
      <w:pPr>
        <w:pStyle w:val="Normal"/>
        <w:rPr/>
      </w:pPr>
      <w:r>
        <w:rPr/>
      </w:r>
    </w:p>
    <w:p>
      <w:pPr>
        <w:pStyle w:val="Normal"/>
        <w:rPr/>
      </w:pPr>
      <w:r>
        <w:rPr/>
        <w:t>'''Anorexia nervosa''' (anoreksi) er en psykisk lidelse som kan føre til ekstrem avmagring og av og til også død. Det forekommer hyppigst hos unge kvinner, men anoreksi rammer også menn. Årsaksforholdene er komplekse, sannsynligvis spiller både psykodynamiske og organiske faktorer inn. Konflikten mor—datter blir ofte nevnt som betydningsfull. Som oftest vil anoreksipasienter ha behov for langvarig psykoterapi.</w:t>
      </w:r>
    </w:p>
    <w:p>
      <w:pPr>
        <w:pStyle w:val="Normal"/>
        <w:rPr/>
      </w:pPr>
      <w:r>
        <w:rPr/>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8:00Z</dcterms:created>
  <dc:creator>runarb</dc:creator>
  <dc:description/>
  <dc:language>en-US</dc:language>
  <cp:lastModifiedBy>runarb</cp:lastModifiedBy>
  <dcterms:modified xsi:type="dcterms:W3CDTF">2005-12-04T20:08:00Z</dcterms:modified>
  <cp:revision>1</cp:revision>
  <dc:subject/>
  <dc:title>Anorexia nervosa</dc:title>
</cp:coreProperties>
</file>