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other One Bites the D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«Another One Bites the Dust»''' er en bassist John Deacon i Queen. Sangen var en populær crossover-hit, og kom på topp ti både på pop- og R&amp;B-lister verden over. Låta ble først utgitt på plata ''The Game'', der Freddie Mercurys «Crazy Little Thing Called Love» også var en stor h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gen var inspirert av Chics «Good Times», og inspirerte i sin tur «Weird Al» Yankovics parodi «Another One Rides the Bus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en eller annen merkelig grunn høres sangen, når den spilles baklengs, ut som om de synger «It's fun to smoke marijuana» («Det er gøy a røyke marihuana»). [http://www.albinoblacksheep.com/flash/queen.php] Det vites ikke om dette er med vilje (antakeligvis er det ikke det), men Brian May har benektet at det skal ha vært det.</w:t>
      </w:r>
    </w:p>
    <w:p>
      <w:pPr>
        <w:pStyle w:val="Normal"/>
        <w:rPr/>
      </w:pPr>
      <w:r>
        <w:rPr/>
        <w:t>{{sang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One Bites the D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nother One Bites the Du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4:00Z</dcterms:created>
  <dc:creator>runarb</dc:creator>
  <dc:description/>
  <dc:language>en-US</dc:language>
  <cp:lastModifiedBy>runarb</cp:lastModifiedBy>
  <dcterms:modified xsi:type="dcterms:W3CDTF">2005-12-04T04:24:00Z</dcterms:modified>
  <cp:revision>1</cp:revision>
  <dc:subject/>
  <dc:title>Another One Bites the Dust</dc:title>
</cp:coreProperties>
</file>