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q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qing''' (eller '''Anking''', tidligere '''Hwaining''') er en kinesisk by i provinsen Anhui i det sentrale Kina. Befolkningen  anslås (2004) til 34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qing har en stor elvehavn, og er et handelssenter. Byen har også oljeraffineri og petrokjemisk industri. Inntil 1949 var Anqing provinshovedstad i Anh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qing</w:t>
      </w:r>
    </w:p>
    <w:p>
      <w:pPr>
        <w:pStyle w:val="Normal"/>
        <w:rPr/>
      </w:pPr>
      <w:r>
        <w:rPr/>
        <w:t>fr:Anqi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安</w:t>
      </w:r>
      <w:r>
        <w:rPr>
          <w:rFonts w:ascii="PMingLiU;新細明體" w:hAnsi="PMingLiU;新細明體" w:cs="PMingLiU;新細明體" w:eastAsia="PMingLiU;新細明體"/>
        </w:rPr>
        <w:t>庆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Anqing</dc:title>
</cp:coreProperties>
</file>