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sgar Gabri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nsgar Gabri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nsgar Gabrielsen''' (født H). </w:t>
      </w:r>
      <w:r>
        <w:rPr/>
        <w:t>Han var ordfører i næringsminister helseminister 2004&amp;ndash;2005. Mens Gabrielsen var statsråd møtte vararepresentant Peter Skovholt Gitmark fast på Stortinget. Gabrielsen gikk ut av rikspolitikken høst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Som ansvarlig statsråd for sjøfart var Gabrielsen svært kontroversiell. Av sjøfolk ble han sett på som direkte sjømannsfiendtlig. Han uttalte blant annet at det "ikke står skrevet i stjernene at vi skal drive med sjøfart langs vår langstrakte kyst". Det sa han idet han forsøkte å gjøre norsk skipsfart direkte konkurranseudyktig gjennom å ville fjerne rammebetingelsene for sjøfolk. Disse rammebetingelsene var lik dem som praktiseres i andre europeiske land, og ville medført at norske sjøfolk kunne beholdt sine stillinger. I stedet jobber det nå overveiende utlendinger på norske skip.</w:t>
      </w:r>
    </w:p>
    <w:p>
      <w:pPr>
        <w:pStyle w:val="Normal"/>
        <w:rPr/>
      </w:pPr>
      <w:r>
        <w:rPr/>
        <w:t>Meget spesielt ble det sett på at Gabrielsen oppfordret rederiene som har skip som trafikerer norskekysten til å bryte loven. Han hevdet de ikke trengte å bry seg om arbeidstillatelse for utenlandske sjøfolk som arbeider på skip i innenriks fart. De fleste ser i dag på Gabrielsen som en av de minst kompetente ministrene i Bondevik II-regjeringen. 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Nærings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vara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3 - 1997 medlem av Sosialkomitéen.</w:t>
      </w:r>
    </w:p>
    <w:p>
      <w:pPr>
        <w:pStyle w:val="Normal"/>
        <w:numPr>
          <w:ilvl w:val="0"/>
          <w:numId w:val="3"/>
        </w:numPr>
        <w:rPr/>
      </w:pPr>
      <w:r>
        <w:rPr/>
        <w:t>1993 - 1997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epos.stortinget.no/biografi.aspx?initialer=AG Stortinget.no - Biograf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helseministere|Norges helseminister|Startår=Sluttår=[[2005|Etterfølger=[[Sylvia Brusta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sen, Ansgar</w:t>
      </w:r>
    </w:p>
    <w:p>
      <w:pPr>
        <w:pStyle w:val="Normal"/>
        <w:rPr/>
      </w:pPr>
      <w:r>
        <w:rPr/>
        <w:t>Gabrielsen, Ansgar</w:t>
      </w:r>
    </w:p>
    <w:p>
      <w:pPr>
        <w:pStyle w:val="Normal"/>
        <w:rPr/>
      </w:pPr>
      <w:r>
        <w:rPr/>
        <w:t>Gabrielsen, Ansgar</w:t>
      </w:r>
    </w:p>
    <w:p>
      <w:pPr>
        <w:pStyle w:val="Normal"/>
        <w:rPr/>
      </w:pPr>
      <w:r>
        <w:rPr/>
        <w:t>Gabrielsen, Ans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sgar Gabri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Ansgar Gabrielsen</dc:title>
</cp:coreProperties>
</file>