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han (Per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shan''' (eller Anzan) (persisk &amp;#1575;&amp;#1606;&amp;#1588;&amp;#1575;&amp;#1606;) var en by og et lite kongedømme i Persia (elamittiske byen Anshan og kalte seg «konge av byen Anshan». Anshan startet en erobringsperiode i det 6.århundret f.Kr. og ble kjernen i det Persiske 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shan (Pers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Anshan (Persia)</dc:title>
</cp:coreProperties>
</file>