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shun''' er en kinesisk by i provinsen Guizhou i det sørlige Kina. Befolkningen innen bygrensene anslås (2004) til 28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hun var en blomstrende by i opiumhandelens dager på 1800-tallet. Den er i dag et viktig handelssenter. I dette området produseres grønn te, stål og maskinvarer. Byen har også matforedlingsindustri. Den er kjent for sin produksjon av sakser og for sine lærprodu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ns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Anshun</dc:title>
</cp:coreProperties>
</file>