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st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ste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stey - landsby i Leicestersh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stey - landsby i Wilt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stralien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Ans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nst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Anstey</dc:title>
</cp:coreProperties>
</file>