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stru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Anstruther|status=By (''town'')|befolkning=Ca. 3500|befolkningsår=2002|region=grevskap=[[Fife|kart= }}</w:t>
      </w:r>
    </w:p>
    <w:p>
      <w:pPr>
        <w:pStyle w:val="Normal"/>
        <w:rPr/>
      </w:pPr>
      <w:r>
        <w:rPr/>
        <w:t xml:space="preserve">'''Anstruther''' (skotsk '''Enster''', gælisk '''Eanstar''') er en liten by i Fife, Skottland. Byen er den største bosetningen i området East Neuk, en strekning langs nordsiden av Firth of For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gjort funn knyttet til pikterne og tidlig kristen tid på stedet. Den var tidligere en fiskerlandsby, og man finner Scottish Fisheries Museum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isme er nå viktigste næringsvei, spesielt knyttet til golfbanen og marinaen. Det er planer (pr. 2005) om å bygge et større underholdnings- og fritidskomple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en fish and chips-butikk som har vunnet en pris for m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strut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2:00Z</dcterms:created>
  <dc:creator>runarb</dc:creator>
  <dc:description/>
  <dc:language>en-US</dc:language>
  <cp:lastModifiedBy>runarb</cp:lastModifiedBy>
  <dcterms:modified xsi:type="dcterms:W3CDTF">2005-12-04T15:42:00Z</dcterms:modified>
  <cp:revision>1</cp:revision>
  <dc:subject/>
  <dc:title>Anstruther</dc:title>
</cp:coreProperties>
</file>