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s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sty''' kan vise til flere landsbyer i Eng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sty, Hamp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sty, Warwick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sty, West Susse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sty, Wilt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Anst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ns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Ansty</dc:title>
</cp:coreProperties>
</file>