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sty, Warwicksh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sted|navn=Ansty|status=Landsby (''village'')|befolkning=318|befolkningsår=2001|distrikt=Rugby|grevskap=seremonielt=[[Warwickshire|kart=}}</w:t>
      </w:r>
    </w:p>
    <w:p>
      <w:pPr>
        <w:pStyle w:val="Normal"/>
        <w:rPr/>
      </w:pPr>
      <w:r>
        <w:rPr/>
        <w:t xml:space="preserve">'''Ansty''' er en landsby og et grevskapet Coventry inntil dette ble opplø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kommer fra angelsaksisk ''Ānstīg'', bokstavelig «en-sti», det vil si en avsidesliggende eller smal sti, eller en liten sti som forbinder andre s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det ligger nær motorveiene M6 og M69, og Oxfordkanalen går gjennom landsby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t sør for landsbyen ligger bilfabrikken Ansty Rolls-Roy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An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Warwickshi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2:00Z</dcterms:created>
  <dc:creator>runarb</dc:creator>
  <dc:description/>
  <dc:language>en-US</dc:language>
  <cp:lastModifiedBy>runarb</cp:lastModifiedBy>
  <dcterms:modified xsi:type="dcterms:W3CDTF">2005-12-04T13:12:00Z</dcterms:modified>
  <cp:revision>1</cp:revision>
  <dc:subject/>
  <dc:title>Ansty, Warwickshire</dc:title>
</cp:coreProperties>
</file>