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ananarivo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nanarivo''' er en provins på Madagaskar med et areal på 58&amp;nbsp;283 km² og en befolkning på 4&amp;nbsp;580&amp;nbsp;788 (juli 2001). Hovedstaden heter også Antananarivo, et navn som betyr «byen med tusen mennesk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agaskar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ananarivo Province</w:t>
      </w:r>
    </w:p>
    <w:p>
      <w:pPr>
        <w:pStyle w:val="Normal"/>
        <w:rPr/>
      </w:pPr>
      <w:r>
        <w:rPr/>
        <w:t>es:Provincia de Antananarivo</w:t>
      </w:r>
    </w:p>
    <w:p>
      <w:pPr>
        <w:pStyle w:val="Normal"/>
        <w:rPr/>
      </w:pPr>
      <w:r>
        <w:rPr/>
        <w:t>fa:&amp;#1570;&amp;#1606;&amp;#1578;&amp;#1575;&amp;#1606;&amp;#1575;&amp;#1606;&amp;#1575;&amp;#1585;&amp;#1740;&amp;#1608;&amp;#160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Antananarivo (provins)</dc:title>
</cp:coreProperties>
</file>