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arktis-trak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arktistraktaten''' (''The Antarctic Treaty'') av 1. desember 1959 er en internasjonal avtale om is- og landområdene sør for 60 grader sørlig bredde.</w:t>
      </w:r>
    </w:p>
    <w:p>
      <w:pPr>
        <w:pStyle w:val="Normal"/>
        <w:rPr>
          <w:lang w:val="nb-NO"/>
        </w:rPr>
      </w:pPr>
      <w:r>
        <w:rPr>
          <w:lang w:val="nb-NO"/>
        </w:rPr>
        <w:t>Traktaten ble tiltrådt av 12 stater som alle hadde aktivitet i 58).</w:t>
      </w:r>
    </w:p>
    <w:p>
      <w:pPr>
        <w:pStyle w:val="Normal"/>
        <w:rPr>
          <w:lang w:val="nb-NO"/>
        </w:rPr>
      </w:pPr>
      <w:r>
        <w:rPr>
          <w:lang w:val="nb-NO"/>
        </w:rPr>
        <w:t>Statene var:</w:t>
      </w:r>
    </w:p>
    <w:p>
      <w:pPr>
        <w:pStyle w:val="Normal"/>
        <w:rPr>
          <w:lang w:val="nb-NO"/>
        </w:rPr>
      </w:pPr>
      <w:r>
        <w:rPr>
          <w:lang w:val="nb-NO"/>
        </w:rPr>
        <w:t>Australia, Belgia, Chile, Frankrike, Japan, New Zealand, Norge, Sør-Afrika, Storbritannia, USA og den tidligere Sovjetunionen. Ikrafttredelse var 23. jun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formålet med traktaten er å sikre at Antarktis for alltid skal brukes til fredelige formål og ikke skal være åsted eller gjenstand for internasjonale konflikter. Traktaten inneholder et forbud mot militære baser i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ktaten inneholder også forbud mot kjernefysiske sprengninger og deponering av radioaktivt mater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er som har tiltrådt traktaten skal ikke gjøre noe for å hevde, støtte eller benekte territoriale krav i Antarktis, men slår også fast at statene ikke har oppgitt sine territoriale krav ved tiltredelse. For Norge gjelder dette to norske biland: Peter 1.s øy og Dronning Mauds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scar.org/Treaty/Treaty_Text.htm The Antarctic Treaty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traktater/text/tra-19911004-001.html Miljøprotokoll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stin.dep.no/templates/PageWithRightListing____3181.aspx Miljøstatus i Norge: Antarktistrakta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  <w:t>Kategori:Antarktis</w:t>
      </w:r>
    </w:p>
    <w:p>
      <w:pPr>
        <w:pStyle w:val="Normal"/>
        <w:rPr>
          <w:lang w:val="nb-NO"/>
        </w:rPr>
      </w:pPr>
      <w:r>
        <w:rPr>
          <w:lang w:val="nb-NO"/>
        </w:rPr>
        <w:t>de:Antarktisches Vertragssystem</w:t>
      </w:r>
    </w:p>
    <w:p>
      <w:pPr>
        <w:pStyle w:val="Normal"/>
        <w:rPr>
          <w:lang w:val="nb-NO"/>
        </w:rPr>
      </w:pPr>
      <w:r>
        <w:rPr>
          <w:lang w:val="nb-NO"/>
        </w:rPr>
        <w:t>en:Antarctic Treaty System</w:t>
      </w:r>
    </w:p>
    <w:p>
      <w:pPr>
        <w:pStyle w:val="Normal"/>
        <w:rPr/>
      </w:pPr>
      <w:r>
        <w:rPr/>
        <w:t>es:Tratado Antártico</w:t>
      </w:r>
    </w:p>
    <w:p>
      <w:pPr>
        <w:pStyle w:val="Normal"/>
        <w:rPr/>
      </w:pPr>
      <w:r>
        <w:rPr/>
        <w:t>fr:Trait%C3%A9_sur_l%27Antarctiqu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南極条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ntarctisch Verdra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raktat Antarktycz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atado da Antárt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arktisfördrag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Antarktis-traktaten</dc:title>
</cp:coreProperties>
</file>