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thony Fok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nton Herman Gerard 'Anthony' Fokker''' (født nederlandsk flykonstruktør. Han ble født i De Spin''. tyske forsvaret, først på sin opprinnelige flyplass og senere på Hintenhof i den nåværende Schweriner Bornhövedstraße. Deriblant kjente fly som Fokker Dr.I. Fokker var den eneste flyprodusent som personlig snakket med pilotene ved fronten for å høre deres meninger og ønsker. Blant pilotene som fløy Fokker-fly, var Manfred von Richthofen, kjent som «den røde baron». Etter ordre fra hærledelsen arbeidet Fokker fra 1917 til 1919 sammen med Hugo Junkers. Siden Tyskland ikke fikk lov til å opprettholde et flyvåpen som følge av Versailliestraktaten flyttet Fokker til Nederland. I Nederland grunnla han i 1919 Fokker, som produserte sivile f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kker, Anthony</w:t>
      </w:r>
    </w:p>
    <w:p>
      <w:pPr>
        <w:pStyle w:val="Normal"/>
        <w:rPr/>
      </w:pPr>
      <w:r>
        <w:rPr/>
        <w:t>Fokker, Anthony</w:t>
      </w:r>
    </w:p>
    <w:p>
      <w:pPr>
        <w:pStyle w:val="Normal"/>
        <w:rPr/>
      </w:pPr>
      <w:r>
        <w:rPr/>
        <w:t>Fokker, Anthony</w:t>
      </w:r>
    </w:p>
    <w:p>
      <w:pPr>
        <w:pStyle w:val="Normal"/>
        <w:rPr/>
      </w:pPr>
      <w:r>
        <w:rPr/>
        <w:t>Fokker, Anto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nton Herman Gerard Fokker</w:t>
      </w:r>
    </w:p>
    <w:p>
      <w:pPr>
        <w:pStyle w:val="Normal"/>
        <w:rPr/>
      </w:pPr>
      <w:r>
        <w:rPr/>
        <w:t>en:Anthony Fokker</w:t>
      </w:r>
    </w:p>
    <w:p>
      <w:pPr>
        <w:pStyle w:val="Normal"/>
        <w:rPr/>
      </w:pPr>
      <w:r>
        <w:rPr/>
        <w:t>fr:Anthony Fokker</w:t>
      </w:r>
    </w:p>
    <w:p>
      <w:pPr>
        <w:pStyle w:val="Normal"/>
        <w:rPr/>
      </w:pPr>
      <w:r>
        <w:rPr/>
        <w:t>nl:Anthony Fokker</w:t>
      </w:r>
    </w:p>
    <w:p>
      <w:pPr>
        <w:pStyle w:val="Normal"/>
        <w:rPr/>
      </w:pPr>
      <w:r>
        <w:rPr/>
        <w:t>ja:&amp;#12450;&amp;#12531;&amp;#12488;&amp;#12491;&amp;#12540;&amp;#12539;&amp;#12501;&amp;#12457;&amp;#12483;&amp;#12459;&amp;#12540;</w:t>
      </w:r>
    </w:p>
    <w:p>
      <w:pPr>
        <w:pStyle w:val="Normal"/>
        <w:rPr/>
      </w:pPr>
      <w:r>
        <w:rPr/>
        <w:t>fi:Anthony Fokk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45:00Z</dcterms:created>
  <dc:creator>runarb</dc:creator>
  <dc:description/>
  <dc:language>en-US</dc:language>
  <cp:lastModifiedBy>runarb</cp:lastModifiedBy>
  <dcterms:modified xsi:type="dcterms:W3CDTF">2005-12-04T11:45:00Z</dcterms:modified>
  <cp:revision>1</cp:revision>
  <dc:subject/>
  <dc:title>Anthony Fokker</dc:title>
</cp:coreProperties>
</file>