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hony Woodville, 2. jarl 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thony Woodville''' (født ca. engelske hoffet og forf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ldste sønn av lancastrianer, og kjempet for Lancaster i york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464 giftet hans søster Elizabeth Woodville seg med Edvard IV av England, og flere av hennes slektninger ble sentrale rådgivere for kongen. I 1469 døde faren, og Anthony arvet jarletittelen. Da Edvard i 1470 måtte gå i eksil ble Rivers med, og neste år ble han med tilbake til England. Han ble såret i slaget ved Ba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insen av Wales' hushold. Da kongen døde i Edvard V mot hertugen av Gloucester, som fengslet jarlen, og fikk ham halshugget for å fjerne alle som kunne stå i veien for hans plan om å kreve tr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vers var en lærd mann, og en av de første bøkene som ble trykket i England, muligens den aller første, var hans oversettelse fra fransk av ''Filosofenes ordspråk''; den ble trykket av William Caxton i 14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Richard Woodville|Hva=Startår=[[1469|Sluttår=Etterfølger=[[Richard Woodville, 3. jarl Rivers|Richard Woodvill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s 1-02</w:t>
      </w:r>
    </w:p>
    <w:p>
      <w:pPr>
        <w:pStyle w:val="Normal"/>
        <w:rPr/>
      </w:pPr>
      <w:r>
        <w:rPr/>
        <w:t>Kategori:Dødsfall i 1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thony Woodville, 2nd Earl Rivers</w:t>
      </w:r>
    </w:p>
    <w:p>
      <w:pPr>
        <w:pStyle w:val="Normal"/>
        <w:rPr/>
      </w:pPr>
      <w:r>
        <w:rPr/>
        <w:t>nl:Anthony Woodville</w:t>
      </w:r>
    </w:p>
    <w:p>
      <w:pPr>
        <w:pStyle w:val="Normal"/>
        <w:rPr/>
      </w:pPr>
      <w:r>
        <w:rPr/>
        <w:t>sv:Anthony Wood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4:00Z</dcterms:created>
  <dc:creator>runarb</dc:creator>
  <dc:description/>
  <dc:language>en-US</dc:language>
  <cp:lastModifiedBy>runarb</cp:lastModifiedBy>
  <dcterms:modified xsi:type="dcterms:W3CDTF">2005-12-04T20:54:00Z</dcterms:modified>
  <cp:revision>1</cp:revision>
  <dc:subject/>
  <dc:title>Anthony Woodville, 2</dc:title>
</cp:coreProperties>
</file>