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a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tianara''' eller '''Antianeira''' («mot havet») var i følge amasonedronning over Termodon. Hun etterfulgte dronning Penthesilea etter at hun ble drept under den trojanske 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best kjent for å forkrøple sine mannlige tjenere. Det sies at hun lemlestet gutter og menn ved å fjerne en arm eller et ben. Da skyterne, som forsøkte å forhandle med dem om fred og ba dem om å slutte med dette, svarte dronning Antianira at forkrøplede menn var de beste elsk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 attiske krigen imponerte hennes krigerkunster hennes greske fiender så mye at Homer senere brukte navnet hennes som synonym på alle amasoner. Navnet ble også vanlig blant amasonedron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Antianara</dc:title>
</cp:coreProperties>
</file>