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ibes''' er en by og kommune i det sørøstre akaisk gresk koloni ved navn '''Antipolis''' og kan strekke sine historiske aner 2.600 år tilb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byggertallet i dag er omkring 75.000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bes var tidligere sterkt befestet, men anleggene ble i hovedsak revet på 1860-tallet. I dag er det Fort Carré, bygd av Vauban og fortifikasjonene langs havnen som minner om byens betydning i tidligere t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bes har en av de største lystbåthavnene på Côte d’Azur. Den nye havnen ble anlagt på 1960-tallet der det tidligere hadde vært en romersk hav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var tidligere en betydelig fiskehavn, men i dag drives bare et mindre fiske for lokalt forbruk. Parfymeindustrien i byen var også viktigere tidligere. Denne var basert på blomsterproduksjonen, blant annet av lavendel, i omegn. I dag finner man kommersiell parfyme- og kosmetikkproduksjon i Gras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orvaltning </w:t>
      </w:r>
    </w:p>
    <w:p>
      <w:pPr>
        <w:pStyle w:val="Normal"/>
        <w:rPr/>
      </w:pPr>
      <w:r>
        <w:rPr/>
        <w:t>Kommunen Antibes er en del av departementet Alpes-Maritimes. Den omfatter også Antibes propre, Juan-les-Pins og Golfe-Juan i tillegg til de sydligste delene av Sophia Antipoli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urisme/kultur </w:t>
      </w:r>
    </w:p>
    <w:p>
      <w:pPr>
        <w:pStyle w:val="Normal"/>
        <w:rPr/>
      </w:pPr>
      <w:r>
        <w:rPr/>
        <w:t>Antibes tiltrekker seg turister på grunn av historien, klimaet, kunstsamlingene, strendene og lystbåthav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âteau Grimaldi har byen et galleri med en unik samling av Pablo Picassos verker, skapt i den perioden han bodde i byen. Her finnes tegninger, trykk, malerier og  flere keramikkarbeider – mer enn 300 arbeider alt i alt donert av kunstneren. Samlingen er også supplert med gaver og er nok byens største attra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e Victor Hugo og Graham Greene har bodd i Antibes, Greene i de 25 siste årene av sitt liv (1966-1991). F. Scott Fitzgeralds roman ”Tender is the Night” har hotellet Eden Roc på Cap d’Antibes som 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an-les-Pins som er en egen by, men del av kommunen Antibes, arrangerer hvert år i juli en jazzfestival med verdenskjente utøv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tibes</w:t>
      </w:r>
    </w:p>
    <w:p>
      <w:pPr>
        <w:pStyle w:val="Normal"/>
        <w:rPr/>
      </w:pPr>
      <w:r>
        <w:rPr/>
        <w:t>fr:Antibes</w:t>
      </w:r>
    </w:p>
    <w:p>
      <w:pPr>
        <w:pStyle w:val="Normal"/>
        <w:rPr/>
      </w:pPr>
      <w:r>
        <w:rPr/>
        <w:t>de:Antibes</w:t>
      </w:r>
    </w:p>
    <w:p>
      <w:pPr>
        <w:pStyle w:val="Normal"/>
        <w:rPr/>
      </w:pPr>
      <w:r>
        <w:rPr/>
        <w:t>pl:Antibes</w:t>
      </w:r>
    </w:p>
    <w:p>
      <w:pPr>
        <w:pStyle w:val="Normal"/>
        <w:rPr/>
      </w:pPr>
      <w:r>
        <w:rPr/>
        <w:t>sv:Antib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Antibes</dc:title>
</cp:coreProperties>
</file>