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gua and Barb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gua og Barbu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Antigua and Barbuda</dc:title>
</cp:coreProperties>
</file>