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il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tillene''' er en fellesbetegnelse for de karibiske øyene med unntak av Bahama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killes mellom ''De store Antillene'' og ''De små Antillene''. De store Antillene ligger i nordvest og inkluderer øyene Cuba, Jamaica, Hispaniola (med Haiti og Den dominikanske republikk) og Puerto Rico. De små Antillene omfatter resten av øyene i dette arkipelet fra De amerikanske jomfruøyene til Aruba i sørve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ografisk er Antillene del av Nord-Amerika. På grunn av den språklige likheten med spansktalende land, regnes Cuba, Den dominikanske republikk og Puerto Rico også som del av Latin-Ame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 store Antille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ub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ispanio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ama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uerto Ric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 små Antill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guil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tigua og Barbu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u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rbado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na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britiske jomfruøy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uraça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mi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na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adeloup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rtiniq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tserr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nederlandske Antill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dond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b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-Barthéle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 Kitts og Nev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 Lu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 Mart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int Vincent og Grenadin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t Eustati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inidad og Toba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 amerikanske jomfruøyene</w:t>
      </w:r>
    </w:p>
    <w:p>
      <w:pPr>
        <w:pStyle w:val="Normal"/>
        <w:numPr>
          <w:ilvl w:val="0"/>
          <w:numId w:val="2"/>
        </w:numPr>
        <w:rPr/>
      </w:pPr>
      <w:r>
        <w:rPr/>
        <w:t>* St. Croix</w:t>
      </w:r>
    </w:p>
    <w:p>
      <w:pPr>
        <w:pStyle w:val="Normal"/>
        <w:numPr>
          <w:ilvl w:val="0"/>
          <w:numId w:val="2"/>
        </w:numPr>
        <w:rPr/>
      </w:pPr>
      <w:r>
        <w:rPr/>
        <w:t>* St. John</w:t>
      </w:r>
    </w:p>
    <w:p>
      <w:pPr>
        <w:pStyle w:val="Normal"/>
        <w:numPr>
          <w:ilvl w:val="0"/>
          <w:numId w:val="2"/>
        </w:numPr>
        <w:rPr/>
      </w:pPr>
      <w:r>
        <w:rPr/>
        <w:t>* St.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ari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Antilles</w:t>
      </w:r>
    </w:p>
    <w:p>
      <w:pPr>
        <w:pStyle w:val="Normal"/>
        <w:rPr/>
      </w:pPr>
      <w:r>
        <w:rPr/>
        <w:t>en:Antilles</w:t>
      </w:r>
    </w:p>
    <w:p>
      <w:pPr>
        <w:pStyle w:val="Normal"/>
        <w:rPr/>
      </w:pPr>
      <w:r>
        <w:rPr/>
        <w:t>es:Antillas</w:t>
      </w:r>
    </w:p>
    <w:p>
      <w:pPr>
        <w:pStyle w:val="Normal"/>
        <w:rPr/>
      </w:pPr>
      <w:r>
        <w:rPr/>
        <w:t>nl:Antillen</w:t>
      </w:r>
    </w:p>
    <w:p>
      <w:pPr>
        <w:pStyle w:val="Normal"/>
        <w:rPr/>
      </w:pPr>
      <w:r>
        <w:rPr/>
        <w:t>pl:Anty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Antillene</dc:title>
</cp:coreProperties>
</file>