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nom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inomisme''', eller lovløshet, i etiske eller lover slik de blir presentert av religiøse autoriteter. Antinomisme er det motsatte av greske ''anomia'', som betyr lovløshet, og ''anomos'' som betyr lovlø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pet har ført til spenning mellom religiøse autoriteter i opposisjon mot hverandre. Få grupper eller sekter kaller seg eksplisitt «antinomiske», men anklagen blir ofte rettet av noen sekter mot konkurrerende se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kategoris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tinomianis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Antinomisme</dc:title>
</cp:coreProperties>
</file>