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tiok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tiokia''' var navnet på to betydningsfulle oldtidsbyer i Orien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'Antiokia i Syria''' ble grunnlagt av Seleukos Nikator. Den lå ved elven Orontes. Den var bygd etter samme mønster som Alexandr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Antiokia i Pisidia''' ble også grunnlagt av Seleukos Nikator. Den befant seg i Lilleasia mellom Frygia og Pamfylia. Dens ruiner ligger i nærheten av det nåværende Yalvac i Tyrk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ldtidsb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9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Antiokia</dc:title>
</cp:coreProperties>
</file>