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os I S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okos I Soter''' (324/323-262/281 - persisk, hans mor Apame var en av de østlige prinsessene som Aleksander hadde gitt som koner til sine generaler i 324.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mordet på hans far Selevkos I i 281 f.Kr. var oppgaven med å holde imperiet samlet formidabel. Et opprør i Syria brøt ut nesten umiddelbart. Antiokos var snart tvunget til å slutte fred med farens morder, Ptolemaios Keraunos, samtidig som han tydeligvis oppgav Makedonia og Thrakia. I Lilleasia klarte han ikke å bekjempe Bithynia eller de persiske dynastiene som styrte i Kappado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llerne inn i Lilleasia, og en seier som Antiokus vant over disse hordene er sagt å være bakgrunnen for hans tittel ''Soter'' (gresk for «frelser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slutten av Selevkos og Ptolemaios siden delingen i 301 f.Kr., til fiendtligheter (den «første syriske krig»). Det hadde hele tiden vært under ptolemaienes okkupasjon, men selevkidene fastholdt kravet si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g forandret ikke yttergrensene for de to kongedømmene sett under ett, men grensebyer som Damaskus og kystdistriktene i Lilleasia kunne forandre 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t 268/267 f.Kr., men ble henrettet samme året av sin far etter å ha blitt beskyldt for å lede et opprør. Han ble etterfulgt  i 261 f.Kr. av sin andre sønn Antiokos II Th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Selevkos I'''</w:t>
      </w:r>
    </w:p>
    <w:p>
      <w:pPr>
        <w:pStyle w:val="Normal"/>
        <w:rPr/>
      </w:pPr>
      <w:r>
        <w:rPr/>
        <w:t>| width="40%" align="center" | '''Selevkid-hersker'''&lt;br&gt;''med Selevkos I''</w:t>
      </w:r>
    </w:p>
    <w:p>
      <w:pPr>
        <w:pStyle w:val="Normal"/>
        <w:rPr/>
      </w:pPr>
      <w:r>
        <w:rPr/>
        <w:t>| width="30%" align="center" | Etterfølger:&lt;br&gt;'''Antiokos 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iochos I.</w:t>
      </w:r>
    </w:p>
    <w:p>
      <w:pPr>
        <w:pStyle w:val="Normal"/>
        <w:rPr/>
      </w:pPr>
      <w:r>
        <w:rPr/>
        <w:t>en:Antiochus I Soter</w:t>
      </w:r>
    </w:p>
    <w:p>
      <w:pPr>
        <w:pStyle w:val="Normal"/>
        <w:rPr/>
      </w:pPr>
      <w:r>
        <w:rPr/>
        <w:t>es:Antíoco I Sóter</w:t>
      </w:r>
    </w:p>
    <w:p>
      <w:pPr>
        <w:pStyle w:val="Normal"/>
        <w:rPr/>
      </w:pPr>
      <w:r>
        <w:rPr/>
        <w:t>fr:Antiochos Ier</w:t>
      </w:r>
    </w:p>
    <w:p>
      <w:pPr>
        <w:pStyle w:val="Normal"/>
        <w:rPr/>
      </w:pPr>
      <w:r>
        <w:rPr/>
        <w:t>nl:Antiochus I Soter</w:t>
      </w:r>
    </w:p>
    <w:p>
      <w:pPr>
        <w:pStyle w:val="Normal"/>
        <w:rPr/>
      </w:pPr>
      <w:r>
        <w:rPr/>
        <w:t>pl:Antioch I Soter</w:t>
      </w:r>
    </w:p>
    <w:p>
      <w:pPr>
        <w:pStyle w:val="Normal"/>
        <w:rPr/>
      </w:pPr>
      <w:r>
        <w:rPr/>
        <w:t>sv:Antiochos 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安条克一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Antiokos I Soter</dc:title>
</cp:coreProperties>
</file>