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os IX Cyzic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okos IX Eusebes''' var sønnen til Demetrius II Nikator returnerte til makten i selevkidenes trone fra sin halvbror/fetter Antiokos VIII Grypus, som han etterhvert delte Syria med. Han ble drept i et slag av sønnen til Grypus, Selevkos VI Epifanes i 96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ntiokos VIII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Selevkos V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chos IX.</w:t>
      </w:r>
    </w:p>
    <w:p>
      <w:pPr>
        <w:pStyle w:val="Normal"/>
        <w:rPr/>
      </w:pPr>
      <w:r>
        <w:rPr/>
        <w:t>en:Antiochus IX Cyzicenus</w:t>
      </w:r>
    </w:p>
    <w:p>
      <w:pPr>
        <w:pStyle w:val="Normal"/>
        <w:rPr/>
      </w:pPr>
      <w:r>
        <w:rPr/>
        <w:t>fr:Antiochos IX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יוכוס התשיעי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安条克九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Antiokos IX Cyzicenus</dc:title>
</cp:coreProperties>
</file>