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V Eup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okos V Eupator''' (ca 173&amp;ndash;164-162 f.Kr.), var bare ni år fa han overtok som overhode av Selevkid-dynastiet. Kongedømme var styrt i hans navn av Kamar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s styre var svakt og korrupt. Forsøket på å slå ned det jødiske opprøret endte i et svakt kompromiss. Deres underlegne holdning til Demetrius, sønnen til Selevkos IV fra Roma og ble mottatt i Syria som den ekte k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okos Eupator ble hen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IV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Demetrius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V.</w:t>
      </w:r>
    </w:p>
    <w:p>
      <w:pPr>
        <w:pStyle w:val="Normal"/>
        <w:rPr/>
      </w:pPr>
      <w:r>
        <w:rPr/>
        <w:t>en:Antiochus V Eupator</w:t>
      </w:r>
    </w:p>
    <w:p>
      <w:pPr>
        <w:pStyle w:val="Normal"/>
        <w:rPr/>
      </w:pPr>
      <w:r>
        <w:rPr/>
        <w:t>fr:Antiochos V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יוכוס החמישי</w:t>
      </w:r>
    </w:p>
    <w:p>
      <w:pPr>
        <w:pStyle w:val="Normal"/>
        <w:rPr/>
      </w:pPr>
      <w:r>
        <w:rPr/>
        <w:t>nl:Antiochus V Eup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Antiokos V Eupator</dc:title>
</cp:coreProperties>
</file>