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iokos X Euseb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ntiokos X Eusebes Filopator''' var enda en konkurrent i de innviklede familiefeidene mellom de siste selevkid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egynte sitt styre i nabateanerne og partherne. Tiden for hans fall angis forskjellig. armenske kongen Tigranes invaderte Syria rundt 83 f.Kr., men i det tilfellet sies det ikke noe om hva han gjorde i mellomti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sønn av Antiokos X som het romerske generalen hadde beseiret Tigra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align="center" cellpadding="2" border="2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width="30%" align="center" | Forgjenger:&lt;br&gt;'''Selevkos VI'''</w:t>
      </w:r>
    </w:p>
    <w:p>
      <w:pPr>
        <w:pStyle w:val="Normal"/>
        <w:rPr/>
      </w:pPr>
      <w:r>
        <w:rPr/>
        <w:t>| width="40%" align="center" | '''Selevkidhersker'''&lt;br&gt;''omdiskutert med Demetrius III,&lt;br&gt;Antiokos XI og Filip I''</w:t>
      </w:r>
    </w:p>
    <w:p>
      <w:pPr>
        <w:pStyle w:val="Normal"/>
        <w:rPr/>
      </w:pPr>
      <w:r>
        <w:rPr/>
        <w:t>| width="30%" align="center" | Etterfølger:&lt;br&gt;'''ukjent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elevkid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ntiochos X.</w:t>
      </w:r>
    </w:p>
    <w:p>
      <w:pPr>
        <w:pStyle w:val="Normal"/>
        <w:rPr/>
      </w:pPr>
      <w:r>
        <w:rPr/>
        <w:t>en:Antiochus X Eusebes</w:t>
      </w:r>
    </w:p>
    <w:p>
      <w:pPr>
        <w:pStyle w:val="Normal"/>
        <w:rPr/>
      </w:pPr>
      <w:r>
        <w:rPr/>
        <w:t>fr:Antiochos X</w:t>
      </w:r>
    </w:p>
    <w:p>
      <w:pPr>
        <w:pStyle w:val="Normal"/>
        <w:rPr/>
      </w:pPr>
      <w:r>
        <w:rPr/>
        <w:t>he:&amp;#1488;&amp;#1504;&amp;#1496;&amp;#1497;&amp;#1493;&amp;#1499;&amp;#1493;&amp;#1505; &amp;#1492;&amp;#1506;&amp;#1513;&amp;#1497;&amp;#1512;&amp;#1497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8:00Z</dcterms:created>
  <dc:creator>runarb</dc:creator>
  <dc:description/>
  <dc:language>en-US</dc:language>
  <cp:lastModifiedBy>runarb</cp:lastModifiedBy>
  <dcterms:modified xsi:type="dcterms:W3CDTF">2005-12-04T10:48:00Z</dcterms:modified>
  <cp:revision>1</cp:revision>
  <dc:subject/>
  <dc:title>Antiokos X Eusebes</dc:title>
</cp:coreProperties>
</file>