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os XI Epif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okos XI Epifanes''' eller ''Filadelfus'', sønn av selevkidene, nå redusert til lokale dynaster i Syria. Etter nederlaget til hans bror i 95 f.Kr. for Antiokos X Eusebes, søkte Antiokos XI og enda en bror, Filip I Filadelfus, hevn og beleiret Antiokia. Etter felttoget endte i nederlag, ble Antiokos tvunget til å flykte, men druknet i elven Orontes mens han forsøkte å krysse den på hesteryggen i 92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Selevkos VI'''</w:t>
      </w:r>
    </w:p>
    <w:p>
      <w:pPr>
        <w:pStyle w:val="Normal"/>
        <w:rPr/>
      </w:pPr>
      <w:r>
        <w:rPr/>
        <w:t>| width="40%" align="center" | '''Selevkidhersker'''&lt;br&gt;''omdiskutert med Antiokos X,&lt;br&gt;Demetrius III og Filip I''</w:t>
      </w:r>
    </w:p>
    <w:p>
      <w:pPr>
        <w:pStyle w:val="Normal"/>
        <w:rPr/>
      </w:pPr>
      <w:r>
        <w:rPr/>
        <w:t>| width="30%" align="center" | Etterfølger:&lt;br&gt;'''Filip I''' or '''Demetrius 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ochos XI.</w:t>
      </w:r>
    </w:p>
    <w:p>
      <w:pPr>
        <w:pStyle w:val="Normal"/>
        <w:rPr/>
      </w:pPr>
      <w:r>
        <w:rPr/>
        <w:t>en:Antiochus XI Epiphanes</w:t>
      </w:r>
    </w:p>
    <w:p>
      <w:pPr>
        <w:pStyle w:val="Normal"/>
        <w:rPr/>
      </w:pPr>
      <w:r>
        <w:rPr/>
        <w:t>fr:Antiochos XI</w:t>
      </w:r>
    </w:p>
    <w:p>
      <w:pPr>
        <w:pStyle w:val="Normal"/>
        <w:rPr/>
      </w:pPr>
      <w:r>
        <w:rPr/>
        <w:t>he:&amp;#1488;&amp;#1504;&amp;#1496;&amp;#1497;&amp;#1493;&amp;#1499;&amp;#1493;&amp;#1505; &amp;#1492;&amp;#1488;&amp;#1495;&amp;#1491; &amp;#1506;&amp;#1513;&amp;#151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Antiokos XI Epifanes</dc:title>
</cp:coreProperties>
</file>