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os XIII Asiati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iokos XIII Asiatikus''' var sønn av den syriske kongen 92 og 85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granes hadde erobret Syria, reiste hun til arabisk høvding i 64 f.Kr. Hans død er ofte sagt å ha vært den endelige slutten på selevkid-dynastiet, men han ble etterfulgt av Filip II Filoromaeus for en kort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Tigranes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&gt;'''Filip 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iochos XIII.</w:t>
      </w:r>
    </w:p>
    <w:p>
      <w:pPr>
        <w:pStyle w:val="Normal"/>
        <w:rPr/>
      </w:pPr>
      <w:r>
        <w:rPr/>
        <w:t>en:Antiochus XIII Asiaticus</w:t>
      </w:r>
    </w:p>
    <w:p>
      <w:pPr>
        <w:pStyle w:val="Normal"/>
        <w:rPr/>
      </w:pPr>
      <w:r>
        <w:rPr/>
        <w:t>fr:Antiochos XIII</w:t>
      </w:r>
    </w:p>
    <w:p>
      <w:pPr>
        <w:pStyle w:val="Normal"/>
        <w:rPr/>
      </w:pPr>
      <w:r>
        <w:rPr/>
        <w:t>he:&amp;#1488;&amp;#1504;&amp;#1496;&amp;#1497;&amp;#1493;&amp;#1499;&amp;#1493;&amp;#1505; &amp;#1492;&amp;#1513;&amp;#1500;&amp;#1493;&amp;#1513;&amp;#1492; &amp;#1506;&amp;#1513;&amp;#151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Antiokos XIII Asiatikus</dc:title>
</cp:coreProperties>
</file>