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us III den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okos III den s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Antiokus III den store</dc:title>
</cp:coreProperties>
</file>