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okus IV Epif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okos IV Epifa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Antiokus IV Epifanes</dc:title>
</cp:coreProperties>
</file>