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kus VIII Gry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okos VIII Gryp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Antiokus VIII Grypus</dc:title>
</cp:coreProperties>
</file>