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us XIII Asiati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okos XIII Asiatik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Antiokus XIII Asiatikus</dc:title>
</cp:coreProperties>
</file>