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p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pasto''' er det italienske ordet for forrett (Fransk: ''hors d'œuvre'') som betyr «før maten» (bokstavelig, «før pastaen»). I Italiensk mattradisjon består antipasto typisk av kald mat som ost og rå eller marinerte grønnsaker, i tillegg til kjøtt. Uttrykket inkluderer ofte også salat, men ikke all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 mat og 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Antipasto</dc:title>
</cp:coreProperties>
</file>