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p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k '''Antipatros''') (397 til Filip II og Aleks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ørste opptreden i historien var under Filips reise til 347&amp;ndash;334 til 323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ar en travel stilling for Antipater, da stammer i Thrakia gjorde opprør i 332 f.Kr. Deretter fulgte et opprør av Agis III av Sparta, som Antipater beseiret nær Megalopolis i 331 f.Kr. Antipater var mislikt, da han støttet oligarki og tyranner i Hellas, men han arbeidet også med den greske samling med Fi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leksanders død i 323 f.Kr. startet et opprør i Athen, Aetolia og Thessali, som var starten på den lamiske krig. Antipater beseuret dem i slaget om Crannon som endte opprøret. Antipater opprettet oligarki i Athen og krvde overgivelsen til Demosthenes, som istedet begikk selvm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21 f.Kr. ble Perdikkas beseiret av en gruppe generaler som Antipater var en del av. Etter Perdikkas død, ble Antipater ved en konferanse i Triparadisos i Syria valgt til regent. Han døde i 319 f.Kr., som resulterte i oppløsningen av Aleksanders enorme 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tipater (general)</w:t>
      </w:r>
    </w:p>
    <w:p>
      <w:pPr>
        <w:pStyle w:val="Normal"/>
        <w:rPr/>
      </w:pPr>
      <w:r>
        <w:rPr/>
        <w:t>de:Antipater</w:t>
      </w:r>
    </w:p>
    <w:p>
      <w:pPr>
        <w:pStyle w:val="Normal"/>
        <w:rPr/>
      </w:pPr>
      <w:r>
        <w:rPr/>
        <w:t>en:Antipater</w:t>
      </w:r>
    </w:p>
    <w:p>
      <w:pPr>
        <w:pStyle w:val="Normal"/>
        <w:rPr/>
      </w:pPr>
      <w:r>
        <w:rPr/>
        <w:t>fr:Antipater (général)</w:t>
      </w:r>
    </w:p>
    <w:p>
      <w:pPr>
        <w:pStyle w:val="Normal"/>
        <w:rPr/>
      </w:pPr>
      <w:r>
        <w:rPr/>
        <w:t>hr:Antipater</w:t>
      </w:r>
    </w:p>
    <w:p>
      <w:pPr>
        <w:pStyle w:val="Normal"/>
        <w:rPr/>
      </w:pPr>
      <w:r>
        <w:rPr/>
        <w:t>nl:Antip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Antipater</dc:title>
</cp:coreProperties>
</file>