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personell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antipersonellmine''' er en landmine som er beregnet på å skade mennesk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Antipersonellmine</dc:title>
</cp:coreProperties>
</file>