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virus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Et '''antivirusprogram''' er et program som søker etter og fjerner datavirus fra PC-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kjent antivirusprogram er Norton Antivirus, retten til å bruke det må kjøpes. Det finnes også antivirusprogrammer som er gratis for privatpersoner, som for eksempel AVG Free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gramv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8:00Z</dcterms:created>
  <dc:creator>runarb</dc:creator>
  <dc:description/>
  <dc:language>en-US</dc:language>
  <cp:lastModifiedBy>runarb</cp:lastModifiedBy>
  <dcterms:modified xsi:type="dcterms:W3CDTF">2005-12-04T17:28:00Z</dcterms:modified>
  <cp:revision>1</cp:revision>
  <dc:subject/>
  <dc:title>Antivirusprogram</dc:title>
</cp:coreProperties>
</file>