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cyani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ocyanidin''' er en gruppe av 6 forskjellige polyfenoler som inngår i plantestoffene antocyan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Antocyanidin</dc:title>
</cp:coreProperties>
</file>