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fagast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Antofaga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Antofagasta Province</dc:title>
</cp:coreProperties>
</file>