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 Agénor de Gra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ine Alfred Agénor de Gramont''' (født fransk diplomat og statsmann. Som utenriksminister i regjeringen Ollivier var han en av de hovedansvarlige for den fransk-preussiske krig som brøt ut i 1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ont, Antoine Alfred Agénor de</w:t>
      </w:r>
    </w:p>
    <w:p>
      <w:pPr>
        <w:pStyle w:val="Normal"/>
        <w:rPr/>
      </w:pPr>
      <w:r>
        <w:rPr/>
        <w:t>Gramont, Antoine Alfred Agénor de</w:t>
      </w:r>
    </w:p>
    <w:p>
      <w:pPr>
        <w:pStyle w:val="Normal"/>
        <w:rPr/>
      </w:pPr>
      <w:r>
        <w:rPr/>
        <w:t>Gramont, Antoine Alfred Agénor de</w:t>
      </w:r>
    </w:p>
    <w:p>
      <w:pPr>
        <w:pStyle w:val="Normal"/>
        <w:rPr/>
      </w:pPr>
      <w:r>
        <w:rPr/>
        <w:t>Gramont, Antoine Alfred Agéno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ine Alfred Agénor de Gramont</w:t>
      </w:r>
    </w:p>
    <w:p>
      <w:pPr>
        <w:pStyle w:val="Normal"/>
        <w:rPr/>
      </w:pPr>
      <w:r>
        <w:rPr/>
        <w:t>en:Agenor, duc de Gramont</w:t>
      </w:r>
    </w:p>
    <w:p>
      <w:pPr>
        <w:pStyle w:val="Normal"/>
        <w:rPr/>
      </w:pPr>
      <w:r>
        <w:rPr/>
        <w:t>fr:Antoine Alfred Agénor de Gra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Antoine Agénor de Gramont</dc:title>
</cp:coreProperties>
</file>