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ine Perrenot de Granv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toine Perrenot de Granvelle ''' (født 20. august 1517 i Ornans ved Besançon i Frankrike, død 21. september 1586 i Madrid i Spania) var en av den katolske kirkes kardinaler. Han var biskop av Arras i Frankrike, men bodde der lite idet han foretrakk å bo i Brussel der han tok aktiv del i farens politiske affærer; han var kansler for keiser Karl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541 og 1542 tok han del i religionssamtalene med protestantene i Worms og i Regensburg. Etter det avslaget i Den schmalkaldiske krig den 24. april 1547 ledet han forhandlingene med de protestantiske fyrstene Johann Friedrich I av Sachsen og Philipp av Hessen. Han fortsatte i keiserens tjeneste i mange år, og etter hans avgang tjente han under Filip II av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61, da den katolske kirkestrukturen ble reorganisert i De spanske Nederlendene, ble han erkebispedømmet Mechelens første erkebiskop, etter at han måneden før var blitt kardinal: Han ble utnevnt til kardinal i 26. februar 1561 av pave P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kardinal fortsatte han å arbeide for kong Filip II. Han måtte flytte fra Mechelen i sjøslaget ved Lepanto. Han ble visekonge for kongedømmet Napoli, og senere erkebiskop av Besanç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omfattende korrespondanse er en viktig informasjonskilde 1500-tallets histo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renot de Granvelle, Antoine</w:t>
      </w:r>
    </w:p>
    <w:p>
      <w:pPr>
        <w:pStyle w:val="Normal"/>
        <w:rPr/>
      </w:pPr>
      <w:r>
        <w:rPr/>
        <w:t>Perrenot de Granvelle, Antoine</w:t>
      </w:r>
    </w:p>
    <w:p>
      <w:pPr>
        <w:pStyle w:val="Normal"/>
        <w:rPr/>
      </w:pPr>
      <w:r>
        <w:rPr/>
        <w:t>Perrenot de Granvelle, Antoine</w:t>
      </w:r>
    </w:p>
    <w:p>
      <w:pPr>
        <w:pStyle w:val="Normal"/>
        <w:rPr/>
      </w:pPr>
      <w:r>
        <w:rPr/>
        <w:t>Perrenot de Granvelle, Antoine</w:t>
      </w:r>
    </w:p>
    <w:p>
      <w:pPr>
        <w:pStyle w:val="Normal"/>
        <w:rPr/>
      </w:pPr>
      <w:r>
        <w:rPr/>
        <w:t>Perrenot de Granvelle, Anto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ntoine Perrenot de Granvelle</w:t>
      </w:r>
    </w:p>
    <w:p>
      <w:pPr>
        <w:pStyle w:val="Normal"/>
        <w:rPr/>
      </w:pPr>
      <w:r>
        <w:rPr/>
        <w:t>de:Antoine Perrenot de Granvelle</w:t>
      </w:r>
    </w:p>
    <w:p>
      <w:pPr>
        <w:pStyle w:val="Normal"/>
        <w:rPr/>
      </w:pPr>
      <w:r>
        <w:rPr/>
        <w:t>en:Antoine Perrenot de Granvelle</w:t>
      </w:r>
    </w:p>
    <w:p>
      <w:pPr>
        <w:pStyle w:val="Normal"/>
        <w:rPr/>
      </w:pPr>
      <w:r>
        <w:rPr/>
        <w:t>nl:Antoine Perrenot de Granv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Antoine Perrenot de Granvelle</dc:title>
</cp:coreProperties>
</file>