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ine Sanguin de Meu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ntoine Sanguin de Meudon ''' (født i 1502 i Frankrike, død 25. november 1559 i Paris) var en av den katolske kirkes kardinaler. Han var biskop av Orléans 1533-1550, og akkumulerte også bispestolen Limoges og erkebispestolen Toulo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av pave Paul III den 9. desember 15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onkel til Anne de Pisseleu d'Heilly, hertuginnen av Etampes, som var kong Frans I av Frankrikes elskerinne og som fremmet Pierres kirkelige karrie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guin de Meudon, Antoine    </w:t>
      </w:r>
    </w:p>
    <w:p>
      <w:pPr>
        <w:pStyle w:val="Normal"/>
        <w:rPr/>
      </w:pPr>
      <w:r>
        <w:rPr/>
        <w:t xml:space="preserve">Sanguin de Meudon, Antoine  </w:t>
      </w:r>
    </w:p>
    <w:p>
      <w:pPr>
        <w:pStyle w:val="Normal"/>
        <w:rPr/>
      </w:pPr>
      <w:r>
        <w:rPr/>
        <w:t xml:space="preserve">Sanguin de Meudon, Antoine   </w:t>
      </w:r>
    </w:p>
    <w:p>
      <w:pPr>
        <w:pStyle w:val="Normal"/>
        <w:rPr/>
      </w:pPr>
      <w:r>
        <w:rPr/>
        <w:t xml:space="preserve">Sanguin de Meudon, Antoine     </w:t>
      </w:r>
    </w:p>
    <w:p>
      <w:pPr>
        <w:pStyle w:val="Normal"/>
        <w:rPr/>
      </w:pPr>
      <w:r>
        <w:rPr/>
        <w:t>Sanguin de Meudon, Anto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8:00Z</dcterms:created>
  <dc:creator>runarb</dc:creator>
  <dc:description/>
  <dc:language>en-US</dc:language>
  <cp:lastModifiedBy>runarb</cp:lastModifiedBy>
  <dcterms:modified xsi:type="dcterms:W3CDTF">2005-12-04T14:48:00Z</dcterms:modified>
  <cp:revision>1</cp:revision>
  <dc:subject/>
  <dc:title>Antoine Sanguin de Meudon</dc:title>
</cp:coreProperties>
</file>