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ine du P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ine du Prat ''' (født 17. februar 1463 i ssoire i Auvergne i Frankrike, død 9. juli 1535 på ''Chateau de Nantouillet'' ved Meaux) var kansler av Frankrike og en av Den katolske kirkes kardinaler. Han var erkebiskop av Se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Frans I ham til kansler og statminister. Etter at han ble enkemann i 1517 gikk han inn i geistligheten og steg etterhvert opp i hierarkiet. Først var han biskop en rekke steder, og i 1525 ble han erkebiskop av S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Prats innflytelse kan nesten sammenlignes med den som kardinal Luthers, Calvins fremstø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527 av pave Klemens VII. Det var han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Prat, Antoine   </w:t>
      </w:r>
    </w:p>
    <w:p>
      <w:pPr>
        <w:pStyle w:val="Normal"/>
        <w:rPr/>
      </w:pPr>
      <w:r>
        <w:rPr/>
        <w:t xml:space="preserve">Du Prat, Antoine  </w:t>
      </w:r>
    </w:p>
    <w:p>
      <w:pPr>
        <w:pStyle w:val="Normal"/>
        <w:rPr/>
      </w:pPr>
      <w:r>
        <w:rPr/>
        <w:t xml:space="preserve">Du Prat, Antoine  </w:t>
      </w:r>
    </w:p>
    <w:p>
      <w:pPr>
        <w:pStyle w:val="Normal"/>
        <w:rPr/>
      </w:pPr>
      <w:r>
        <w:rPr/>
        <w:t xml:space="preserve">Du Prat, Antoine </w:t>
      </w:r>
    </w:p>
    <w:p>
      <w:pPr>
        <w:pStyle w:val="Normal"/>
        <w:rPr/>
      </w:pPr>
      <w:r>
        <w:rPr/>
        <w:t>Du Prat, Anto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Antoine du Prat</dc:title>
</cp:coreProperties>
</file>