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ine-Pierre IX Hass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don Bedros Hassoun''', eller '''Antoine-Pierre IX Hassun ''', også stavet '''Hasoun''' eller '''Hasounean''' (armener, født Konstantinopel i Det ottomanske rike, død 28. februar 1884 i Roma) var en av den katolske kirkes kardinaler. Han ble armensk-katolsk erkebiskop av Konstantinopel (og dermed primas for armenerne) 1846, og da den armensk-katolske kirkes hierarki ble nyordnet, patriark av Cilicia (med residens i Konstantinopel  1866&amp;ndash;18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80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soun, Antoine-Pierre IX</w:t>
      </w:r>
    </w:p>
    <w:p>
      <w:pPr>
        <w:pStyle w:val="Normal"/>
        <w:rPr/>
      </w:pPr>
      <w:r>
        <w:rPr/>
        <w:t xml:space="preserve">Hassoun, Antoine-Pierre IX </w:t>
      </w:r>
    </w:p>
    <w:p>
      <w:pPr>
        <w:pStyle w:val="Normal"/>
        <w:rPr/>
      </w:pPr>
      <w:r>
        <w:rPr/>
        <w:t>Hassoun, Antoine-Pierre IX</w:t>
      </w:r>
    </w:p>
    <w:p>
      <w:pPr>
        <w:pStyle w:val="Normal"/>
        <w:rPr/>
      </w:pPr>
      <w:r>
        <w:rPr/>
        <w:t>Hassoun, Antoine-Pierre IX</w:t>
      </w:r>
    </w:p>
    <w:p>
      <w:pPr>
        <w:pStyle w:val="Normal"/>
        <w:rPr/>
      </w:pPr>
      <w:r>
        <w:rPr/>
        <w:t>Hassoun, Antoine-Pierre I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5:00Z</dcterms:created>
  <dc:creator>runarb</dc:creator>
  <dc:description/>
  <dc:language>en-US</dc:language>
  <cp:lastModifiedBy>runarb</cp:lastModifiedBy>
  <dcterms:modified xsi:type="dcterms:W3CDTF">2005-12-04T09:15:00Z</dcterms:modified>
  <cp:revision>1</cp:revision>
  <dc:subject/>
  <dc:title>Antoine-Pierre IX Hassun</dc:title>
</cp:coreProperties>
</file>