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oine-Pierre Khora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Antoine-Pierre Khoraiche ''' (født 20. september 1907 i Ain Ebel ved Tyr  i Libanon, den gang del av Det ottomanske rike, død 19. august 1994 i Beirut) var en av Den katolske kirkes kardinaler, og maronittisk patriark av Antiokia 1970&amp;ndash;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på Annet Vatikankonsil 1962&amp;ndash;1965 som biskop av Sa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83 av pave Johannes Paul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horaiche, Antoine-Pierre</w:t>
      </w:r>
    </w:p>
    <w:p>
      <w:pPr>
        <w:pStyle w:val="Normal"/>
        <w:rPr/>
      </w:pPr>
      <w:r>
        <w:rPr/>
        <w:t>Khoraiche, Antoine-Pierre</w:t>
      </w:r>
    </w:p>
    <w:p>
      <w:pPr>
        <w:pStyle w:val="Normal"/>
        <w:rPr/>
      </w:pPr>
      <w:r>
        <w:rPr/>
        <w:t>Khoraiche, Antoine-Pierre</w:t>
      </w:r>
    </w:p>
    <w:p>
      <w:pPr>
        <w:pStyle w:val="Normal"/>
        <w:rPr/>
      </w:pPr>
      <w:r>
        <w:rPr/>
        <w:t>Khoraiche, Antoine-Pierre</w:t>
      </w:r>
    </w:p>
    <w:p>
      <w:pPr>
        <w:pStyle w:val="Normal"/>
        <w:rPr/>
      </w:pPr>
      <w:r>
        <w:rPr/>
        <w:t>Khoraiche, Antoine-Pier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1:00Z</dcterms:created>
  <dc:creator>runarb</dc:creator>
  <dc:description/>
  <dc:language>en-US</dc:language>
  <cp:lastModifiedBy>runarb</cp:lastModifiedBy>
  <dcterms:modified xsi:type="dcterms:W3CDTF">2005-12-04T09:11:00Z</dcterms:modified>
  <cp:revision>1</cp:revision>
  <dc:subject/>
  <dc:title>Antoine-Pierre Khoraiche</dc:title>
</cp:coreProperties>
</file>