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Brøggers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on Brøggers Gate''' er ei gate på Madla i Stav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a er oppkalt etter arkeologen Anton Brøgger, som var en sentral skikkelse under utgravningene av den nærtliggende Jernaldergården på Ullandh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  <w:t>Kategori:Vei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Anton Brøggers Gate</dc:title>
</cp:coreProperties>
</file>