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 Friedrich Justus Thibaut</w:t>
      </w:r>
    </w:p>
    <w:p>
      <w:pPr>
        <w:pStyle w:val="Normal"/>
        <w:rPr/>
      </w:pPr>
      <w:r>
        <w:rPr/>
      </w:r>
    </w:p>
    <w:p>
      <w:pPr>
        <w:pStyle w:val="Normal"/>
        <w:rPr/>
      </w:pPr>
      <w:r>
        <w:rPr/>
        <w:t>'''Anton Friedrich Justus Thibaut''' (født 4. januar 1772 i Hameln, død 28. mars 1840 i Heidelberg) var en tysk jurist.</w:t>
      </w:r>
    </w:p>
    <w:p>
      <w:pPr>
        <w:pStyle w:val="Normal"/>
        <w:rPr/>
      </w:pPr>
      <w:r>
        <w:rPr/>
      </w:r>
    </w:p>
    <w:p>
      <w:pPr>
        <w:pStyle w:val="Normal"/>
        <w:rPr/>
      </w:pPr>
      <w:r>
        <w:rPr/>
        <w:t>Han tok i 1796 den juridiske doktorgrad, ble i 1798 ekstraordinær og 1801 ordinær professor i Kiel. I 1802 ble han kalt til professor i Jena, og  1806 i Heidelberg, hvor han virket til sin død. Hans viktigste vitenskapelige verk var ''Das system des pandektenrechts'' (I-II, 1803). Han var også redaktør for tidsskriftet ''Archiv für die civilistische praxis'', og en ivrig forkjemper for en felles sivil lovbok for Tyskland. Denne tanken argumenterte han bl.a. for i ''Über die nothwendigkeit eines allgemeinen bürgerlichen rechts für Deutschland'' (1814) og kom dermed også til å stå som representant for den filosofiske skole innen rettsvitenskapen, i motsetning til Gustav Hugo og Friedrich Karl von Savigny som representerte den historiske skolen. Han var også en fremragende kjenner av klassisk musikk, noe som fremgår av hans arbeide ''Über Reinheit der tonkunst''.</w:t>
      </w:r>
    </w:p>
    <w:p>
      <w:pPr>
        <w:pStyle w:val="Normal"/>
        <w:rPr/>
      </w:pPr>
      <w:r>
        <w:rPr/>
      </w:r>
    </w:p>
    <w:p>
      <w:pPr>
        <w:pStyle w:val="Normal"/>
        <w:rPr/>
      </w:pPr>
      <w:r>
        <w:rPr/>
        <w:t>Thibaut, Anton Friedrich Justus</w:t>
      </w:r>
    </w:p>
    <w:p>
      <w:pPr>
        <w:pStyle w:val="Normal"/>
        <w:rPr/>
      </w:pPr>
      <w:r>
        <w:rPr/>
      </w:r>
    </w:p>
    <w:p>
      <w:pPr>
        <w:pStyle w:val="Normal"/>
        <w:rPr/>
      </w:pPr>
      <w:r>
        <w:rPr/>
        <w:t>de:Anton Friedrich Justus Thibaut</w:t>
      </w:r>
    </w:p>
    <w:p>
      <w:pPr>
        <w:pStyle w:val="Normal"/>
        <w:rPr/>
      </w:pPr>
      <w:r>
        <w:rPr/>
        <w:t>en:Anton Friedrich Justus Thibaut</w:t>
      </w:r>
    </w:p>
    <w:p>
      <w:pPr>
        <w:pStyle w:val="Normal"/>
        <w:rPr/>
      </w:pPr>
      <w:r>
        <w:rPr/>
        <w:t>sv:Anton Friedrich Justus Thibaul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6:00Z</dcterms:created>
  <dc:creator>runarb</dc:creator>
  <dc:description/>
  <dc:language>en-US</dc:language>
  <cp:lastModifiedBy>runarb</cp:lastModifiedBy>
  <dcterms:modified xsi:type="dcterms:W3CDTF">2005-12-03T21:26:00Z</dcterms:modified>
  <cp:revision>1</cp:revision>
  <dc:subject/>
  <dc:title>Anton Friedrich Justus Thibaut</dc:title>
</cp:coreProperties>
</file>