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Graf von 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 von Arco auf Val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Anton Graf von Arco</dc:title>
</cp:coreProperties>
</file>