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on Innau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ton Innauer''' (født østerriksk skihopper og hopptre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ton Innauer fikk sin sportslige utdannelse på skigymnset i Stams i Tirol under den daværende østerrikske landslagstreneren Baldur Preim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OL 1976 i OL 1980 slo han til med gull i normalbak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76 forbedret Innauer verdensrekorden i skiflyging to ganger (til 174 og 176 meter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han la opp som aktiv hopper, studerte han filosofi, psykologi og sport. I 1987 ble han hopptrener, og i årene 1989&amp;ndash;1992 var han hovedtrener for det østerrikske landslaget. Fra 1993 var han sportsdirekt for nordiske grener i Østerrikes skiforbu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numPr>
          <w:ilvl w:val="0"/>
          <w:numId w:val="2"/>
        </w:numPr>
        <w:rPr/>
      </w:pPr>
      <w:r>
        <w:rPr/>
        <w:t>OL 1976: sølv i stor bakke</w:t>
      </w:r>
    </w:p>
    <w:p>
      <w:pPr>
        <w:pStyle w:val="Normal"/>
        <w:numPr>
          <w:ilvl w:val="0"/>
          <w:numId w:val="2"/>
        </w:numPr>
        <w:rPr/>
      </w:pPr>
      <w:r>
        <w:rPr/>
        <w:t>OL 1980: gull i normalbakke</w:t>
      </w:r>
    </w:p>
    <w:p>
      <w:pPr>
        <w:pStyle w:val="Normal"/>
        <w:numPr>
          <w:ilvl w:val="0"/>
          <w:numId w:val="2"/>
        </w:numPr>
        <w:rPr/>
      </w:pPr>
      <w:r>
        <w:rPr/>
        <w:t>Verdenscupen: 2 enkeltse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L-vinnere i skihopp, normalbakk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Innauer, Anton</w:t>
      </w:r>
    </w:p>
    <w:p>
      <w:pPr>
        <w:pStyle w:val="Normal"/>
        <w:rPr/>
      </w:pPr>
      <w:r>
        <w:rPr/>
        <w:t>Innauer, Anton</w:t>
      </w:r>
    </w:p>
    <w:p>
      <w:pPr>
        <w:pStyle w:val="Normal"/>
        <w:rPr/>
      </w:pPr>
      <w:r>
        <w:rPr/>
        <w:t>Innauer, An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 Inna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6:00Z</dcterms:created>
  <dc:creator>runarb</dc:creator>
  <dc:description/>
  <dc:language>en-US</dc:language>
  <cp:lastModifiedBy>runarb</cp:lastModifiedBy>
  <dcterms:modified xsi:type="dcterms:W3CDTF">2005-12-04T18:06:00Z</dcterms:modified>
  <cp:revision>1</cp:revision>
  <dc:subject/>
  <dc:title>Anton Innauer</dc:title>
</cp:coreProperties>
</file>