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 Josef Grus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Fyrsterkebiskop Anton Josef Grus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 Josef Gruscha ''' (født 3. november 1830 i Wien i Østerrike, død 5. august 1911 i Schloss Kranichberg ved Gloggnitz) var en av den katolske kirkes kardinaler. Han var  erkebiskop av Wien 1890&amp;ndash;19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1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scha, Anton Josef </w:t>
      </w:r>
    </w:p>
    <w:p>
      <w:pPr>
        <w:pStyle w:val="Normal"/>
        <w:rPr/>
      </w:pPr>
      <w:r>
        <w:rPr/>
        <w:t xml:space="preserve">Gruscha, Anton Josef </w:t>
      </w:r>
    </w:p>
    <w:p>
      <w:pPr>
        <w:pStyle w:val="Normal"/>
        <w:rPr/>
      </w:pPr>
      <w:r>
        <w:rPr/>
        <w:t>Gruscha, Anton Josef</w:t>
      </w:r>
    </w:p>
    <w:p>
      <w:pPr>
        <w:pStyle w:val="Normal"/>
        <w:rPr/>
      </w:pPr>
      <w:r>
        <w:rPr/>
        <w:t>Gruscha, Anton Josef</w:t>
      </w:r>
    </w:p>
    <w:p>
      <w:pPr>
        <w:pStyle w:val="Normal"/>
        <w:rPr/>
      </w:pPr>
      <w:r>
        <w:rPr/>
        <w:t>Gruscha, Anton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n Joseph Grusc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Anton Josef Gruscha</dc:title>
</cp:coreProperties>
</file>